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 xml:space="preserve">  </w:t>
      </w:r>
      <w:r>
        <w:rPr>
          <w:sz w:val="72"/>
        </w:rPr>
        <w:t>Vollma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ermit bevollmächtige ich,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au /Herrn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meinem Namen Medien auszuleihen (inkl. Vormerkungen) und zu verlängern, Fernleihen abzuholen und Fernleihe-TANs zu Lasten meines Etats anzufor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Vollmacht gilt bis zum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rkenfeld, den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(in Druckschrift)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schrift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72"/>
        </w:rPr>
      </w:pPr>
      <w:r>
        <w:rPr>
          <w:sz w:val="72"/>
        </w:rPr>
        <w:t xml:space="preserve">  </w:t>
      </w:r>
      <w:r>
        <w:rPr>
          <w:sz w:val="72"/>
        </w:rPr>
        <w:t>Verlängerung Vollma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tte verlängern Sie die Gültigkeit der Vollmacht fü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u/Herrn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 zum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rkenfeld, den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(in Druckschrift)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schrift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9:00Z</dcterms:created>
  <dc:creator>Ilse Schönleber</dc:creator>
  <dc:description/>
  <cp:keywords/>
  <dc:language>en-US</dc:language>
  <cp:lastModifiedBy>Diana Susewind</cp:lastModifiedBy>
  <cp:lastPrinted>2018-10-11T09:49:00Z</cp:lastPrinted>
  <dcterms:modified xsi:type="dcterms:W3CDTF">2018-10-11T08:01:00Z</dcterms:modified>
  <cp:revision>3</cp:revision>
  <dc:subject/>
  <dc:title>               Vollmacht</dc:title>
</cp:coreProperties>
</file>